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5а микрорайона города Югорс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устойчивого развития территории, в том числе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5.12.2023 № 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сылка на структуру файлов и методические рекомендации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  <w:u w:val="none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b/>
                <w:sz w:val="24"/>
                <w:szCs w:val="24"/>
              </w:rPr>
              <w:t>)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а Департамента строительства Ханты-Мансийского автономного округа – Югры от 30.05.2024 №41-ОД-58 «О стандарте комплексного развития территорий населенных пунктов Ханты-Мансийского автономного округа-Югры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ЮГОРСКИЙ СТАНДАР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29.12.2023 № 1934-п «Об утверждении программы комплексного развития систем коммунальной инфраструктуры муниципального образования городской округ Югорск Ханты-Мансийского автономного округа – Югры до 2035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11.04.2024 № 613-п «Об утверждении Программы комплексного развития транспортной инфраструктуры города Югорска на 2024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7.13330.2016 «Инженерные изыскания для строительства. Основные положения». Актуализированная редакция СНиП 11-02-96 (утв. приказом Министерства строительства и жилищно-коммунального хозяйства РФ от 30.12.2016 № 1033/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26.13330.2017 «СНиП 3.01.03-84 Геодезические работы в строительстве» (утв. приказом Министерства строительства и жилищно-коммунального хозяйства РФ от 24.10.2017. N 1469/п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-02-033-82 «Инструкция по топографической съемке в масштабе 1:5000, 1:2000, 1:1000, 1:500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ГНТА) - 17-004-99 «Инструкция о порядке контроля и приемки геодезических, топографических и картографических рабо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10 июня 2025 года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исполнения контракта – с даты заключения муниципального контракт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 исполнения контракта – 31.07.2025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  <w:tab/>
              <w:t>Срок предоставления проекта планировки и проекта межевания территории (далее – Проекты) для их размещения, подлежащих рассмотрению на публичных слушаниях (обсуждениях), и информационных материалов к ним на официальном сайте органов местного самоуправления города Югорска в информационно – телекоммуникационной сети «Интернет» до 13 мая 2025 год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  <w:tab/>
              <w:t>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, но не позднее 10.06.20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проектируемой территории 5а микрорайона составляет 54,4 гектара. 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 (выполненные ЗАО ПИИ «ГЕО» 2013 г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>текстовые и графические материалы Г</w:t>
            </w:r>
            <w:r>
              <w:rPr>
                <w:rFonts w:cs="PT Astra Serif" w:ascii="PT Astra Serif" w:hAnsi="PT Astra Serif"/>
              </w:rPr>
              <w:t>енерального плана города Югорска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 текстовые и графические материалы П</w:t>
            </w:r>
            <w:r>
              <w:rPr>
                <w:rFonts w:cs="PT Astra Serif" w:ascii="PT Astra Serif" w:hAnsi="PT Astra Serif"/>
              </w:rPr>
              <w:t>равил землепользования и застройки территории города Югорска</w:t>
            </w:r>
            <w:r>
              <w:rPr>
                <w:rFonts w:eastAsia="Lucida Sans Unicode" w:cs="PT Astra Serif" w:ascii="PT Astra Serif" w:hAnsi="PT Astra Serif"/>
              </w:rPr>
              <w:t>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Текстовые и графические материалы проектов планировки и проектов межевания (ссылка на проекты https://adm.ugorsk.ru/about/gorod/arh/gradstroy/docster.php)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проект планировки и проект межевания территории 5 и часть 5а </w:t>
            </w:r>
            <w:r>
              <w:rPr>
                <w:rFonts w:cs="PT Astra Serif" w:ascii="PT Astra Serif" w:hAnsi="PT Astra Serif"/>
                <w:color w:val="000000"/>
              </w:rPr>
              <w:t>микрорайонов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уальные сведения из Единого государственного реестра недвижимости (ЕГРН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по внесению изменений в проект планировки и проект межевания территории микрорайона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а инженерных изысканий разрабатывается Исполнителем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 должно соответствовать действующим СП с предоставлением технических отчетов по каждому микрорайону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тчет по результатам инженерно-геодез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е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идрометеор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экологических изысканий.</w:t>
            </w:r>
          </w:p>
          <w:p>
            <w:pPr>
              <w:pStyle w:val="Standard"/>
              <w:ind w:left="46" w:firstLine="555"/>
              <w:jc w:val="both"/>
              <w:rPr>
                <w:rFonts w:ascii="PT Astra Serif" w:hAnsi="PT Astra Serif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</w:rPr>
              <w:t>3. П</w:t>
            </w:r>
            <w:r>
              <w:rPr>
                <w:rFonts w:eastAsia="Times New Roman" w:cs="Times New Roman" w:ascii="PT Astra Serif" w:hAnsi="PT Astra Serif"/>
                <w:kern w:val="0"/>
                <w:szCs w:val="24"/>
                <w:lang w:eastAsia="ru-RU"/>
              </w:rPr>
              <w:t>роект планировки и проект межевания территории 5а микрорайона города Югорска.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щие требования к Проекту: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екты должны соответствовать требованиям статьи 42, 43 Градостроительного кодекса РФ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Подготовить Проекты в соответствии с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Cs w:val="24"/>
              </w:rPr>
              <w:t>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34" w:firstLine="709"/>
              <w:rPr>
                <w:rFonts w:ascii="PT Astra Serif" w:hAnsi="PT Astra Serif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PT Astra Serif" w:hAnsi="PT Astra Serif"/>
                <w:kern w:val="2"/>
                <w:sz w:val="24"/>
                <w:szCs w:val="24"/>
                <w:lang w:eastAsia="zh-CN"/>
              </w:rPr>
              <w:t>Подготовить Проект в соответствии со стандартом комплексного развития территорий населенных пунктов Ханты-Мансийского автономного округа-Югры «ЮГОРСКИЙ СТАНДАРТ»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Красные линии установить, изменить или отменить в соответствии со Сводом правил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териалы основной и утверждаемой частей Проекта разбить по томам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 материалах по обоснованию проекта межевания территории необходимо представить 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ям к предельным (минимальным и (или) максимальным) размерам земельных участков, обоснование способа образования земельных участков, обоснование определения размеров образуемых земельных участков, обоснование определения границ публичных сервитутов, подлежащих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едусмотреть рациональные решения по проекту планировки и межеванию территории с учетом сведений 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 автомобильными дорогами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3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XML-схемы в соответствии постановлением Правительства РФ от 18 апреля 2016 г.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в отношении красных линий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/>
              <w:t xml:space="preserve">Подготовить документы для внесения в Единый государственный реестр недвижимости сведений о проекте межевания территории в соответствии с </w:t>
            </w:r>
            <w:r>
              <w:rPr>
                <w:rFonts w:cs="PT Astra Serif" w:ascii="PT Astra Serif" w:hAnsi="PT Astra Serif"/>
                <w:szCs w:val="24"/>
              </w:rPr>
              <w:t xml:space="preserve">Приказом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, </w:t>
            </w:r>
            <w:r>
              <w:rPr/>
              <w:t>приказом Росреестра от 25.12.2023 №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32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*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pt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передае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 на микрорайон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 в бумажном формате – 2 экз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микрорайона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риалы, подготовленные в целях передачи сведений в ЕГРН - в формат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 красных линиях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 проекте меже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качества и приемка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XML-схем в отношении красных лини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едений о границах образуемых земельных участков, в случае принятия Росреестром решения о приостановке внесения в ЕГРН сведений о проектах межевания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  <w:r>
        <w:br w:type="page"/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" w:name="_Ref353189530"/>
      <w:bookmarkEnd w:id="3"/>
      <w:r>
        <w:rPr>
          <w:rFonts w:cs="PT Astra Serif" w:ascii="PT Astra Serif" w:hAnsi="PT Astra Serif"/>
          <w:b/>
          <w:sz w:val="24"/>
          <w:szCs w:val="24"/>
        </w:rPr>
        <w:t>Схема границ проектируемой территории 5а микрорайона</w:t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drawing>
          <wp:inline distT="0" distB="0" distL="0" distR="0">
            <wp:extent cx="5934710" cy="587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70840" cy="120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pt;width:29.15pt;height:9.45pt;mso-wrap-style:none;v-text-anchor:middle">
                <v:fill o:detectmouseclick="t" type="solid" color2="black"/>
                <v:stroke color="#cc0066" weight="2844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ab/>
        <w:t>Граница проектируемой территории</w:t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Cs w:val="28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Телемисов Сакен Султанович</cp:lastModifiedBy>
  <cp:lastPrinted>2024-01-26T13:20:00Z</cp:lastPrinted>
  <dcterms:modified xsi:type="dcterms:W3CDTF">2024-11-25T06:07:00Z</dcterms:modified>
  <cp:revision>98</cp:revision>
  <dc:subject/>
  <dc:title/>
</cp:coreProperties>
</file>